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  <w:tab/>
        <w:t xml:space="preserve">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2pt" to="45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45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45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3pt" to="45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45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3562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05pt" to="458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5.05pt" to="458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97917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77.1pt" to="458.4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63627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50.1pt" to="458.45pt,-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5pt" to="27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51155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94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.15pt" to="49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0</wp:posOffset>
                </wp:positionH>
                <wp:positionV relativeFrom="paragraph">
                  <wp:posOffset>167005</wp:posOffset>
                </wp:positionV>
                <wp:extent cx="4911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5pt" to="494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18097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25pt" to="49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9080</wp:posOffset>
          </wp:positionH>
          <wp:positionV relativeFrom="paragraph">
            <wp:posOffset>-58420</wp:posOffset>
          </wp:positionV>
          <wp:extent cx="3101340" cy="559435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0835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 xml:space="preserve">Dirección General de Cooperación Técnica y Científic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 xml:space="preserve">Dirección General de Cooperación Técnica y Científic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1:00Z</dcterms:created>
  <dc:creator>cissocial</dc:creator>
  <dc:description/>
  <dc:language>en-US</dc:language>
  <cp:lastModifiedBy>Cynthia Citlali Castillo Pérez </cp:lastModifiedBy>
  <cp:lastPrinted>2006-12-11T11:08:00Z</cp:lastPrinted>
  <dcterms:modified xsi:type="dcterms:W3CDTF">2015-03-26T16:31:00Z</dcterms:modified>
  <cp:revision>2</cp:revision>
  <dc:subject/>
  <dc:title/>
</cp:coreProperties>
</file>